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COD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T-KE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QSWITCH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.EXE creates a small text file QSWITCH.INI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QSWITCH what Key combination to be trigger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TCH.EXE QSWITCH.INI and KEYCODE should be placed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y so they can fi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gram the QSWITCH Hot-Key, run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will prompt you to type the Key combin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For example for the default &lt;Ctrl&gt;+&lt;Left-Shift&gt;+&lt;Q&gt;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and &lt;Left-Shift&gt; keys and tap the &lt;Q&gt;. The bottom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ewly selected combination. You may 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until you have the one you wa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correct combination, type &lt;Ctrl&gt;+&lt;Alt&gt;+&lt;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combination to QSWITCH.INI. You may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TCH.EXE to load the new combination. If QSWIT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you must unload it using [QSWITCH -] to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QSWITCH only reads the QSWITCH.INI file when i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combinations are any combination of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, &lt;Alt&gt;, &lt;Left-Shift&gt;, or &lt;Right-Shift&gt; key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llowed by tapping a letter, number, punct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3 Copyright Arnold Bailey - CIS 72020,136  BIX: abai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